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both"/>
        <w:rPr/>
      </w:pPr>
      <w:r>
        <w:rPr>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eneral Ledger Clerk</w:t>
        <w:tab/>
        <w:tab/>
      </w:r>
      <w:r>
        <w:rPr>
          <w:rFonts w:cs="Geneva" w:ascii="Geneva" w:hAnsi="Geneva"/>
          <w:b/>
          <w:sz w:val="20"/>
        </w:rPr>
        <w:tab/>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70</w:t>
        <w:tab/>
        <w:tab/>
        <w:tab/>
        <w:tab/>
      </w:r>
      <w:r>
        <w:rPr>
          <w:rFonts w:cs="Geneva" w:ascii="Geneva" w:hAnsi="Geneva"/>
          <w:b/>
          <w:sz w:val="20"/>
        </w:rPr>
        <w:t xml:space="preserve">DEPARTMENT: </w:t>
      </w:r>
      <w:r>
        <w:rPr>
          <w:rFonts w:cs="Geneva" w:ascii="Geneva" w:hAnsi="Geneva"/>
          <w:sz w:val="20"/>
        </w:rPr>
        <w:t>Finance/Accoun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mptly and accurately data enter Journal Entries (JE) into the General Ledger (GL) Accounting System, prepare JE's for miscellaneous deposits and returned checks.  To promptly and accurately process accounts receivable and general ledger data entry, as directed.  To assist with General Ledger Reconciliation as need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2.</w:t>
      </w:r>
      <w:r>
        <w:rPr>
          <w:rFonts w:cs="Geneva" w:ascii="Geneva" w:hAnsi="Geneva"/>
          <w:b/>
          <w:sz w:val="20"/>
        </w:rPr>
        <w:tab/>
      </w:r>
      <w:r>
        <w:rPr>
          <w:rFonts w:cs="Geneva" w:ascii="Geneva" w:hAnsi="Geneva"/>
          <w:sz w:val="20"/>
        </w:rPr>
        <w:t>Performs prompt and accurate data entry of Journal Entries (JE) into the General Ledger Accounting System, prepares JE's for miscellaneous deposits and returned checks, and creates JE's for month end account reconciliation and financial statemen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Processes and codes miscellaneous cash receipts and prepare deposits and JEs to record such transactions to the GL.</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Updates the accounts receivable workshee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Maintains the JE reference nu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Assists with the copying, binding and distributing of monthly financial statemen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Files all documents related to accounts receivable, general ledger, and bank reconciliation.</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Informs supervisor of any concerns regarding the accuracy or authorization of accounting/general ledger activiti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7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eneral Ledger Clerk</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skill performing basic mathematics.  Demonstrated effective and diplomatic customer service and communication skills, which includes contacts with employees and customers.  Demonstrated experience performing within specific deadlines or under pressure.  Demonstrated  experience problem solving, and organizing and prioritizing work.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with completion of college level accounting courses desired.  One (1) to three (3) or more years of recent and related general account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skills performing typing, computer data entry, and filing.  Demonstrated skill using ten key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prolonged periods of sitting while completing paperwork or using a computer; and occasional walking, climbing stairs, stooping, bending, stretching, reaching and standing with standard break periods provided.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calculato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7:00Z</dcterms:created>
  <dc:creator>Trip Reynolds</dc:creator>
  <dc:description/>
  <cp:keywords/>
  <dc:language>en-US</dc:language>
  <cp:lastModifiedBy>Trip Reynolds</cp:lastModifiedBy>
  <dcterms:modified xsi:type="dcterms:W3CDTF">2024-02-23T05:37:00Z</dcterms:modified>
  <cp:revision>2</cp:revision>
  <dc:subject/>
  <dc:title>General Ledger Clerk</dc:title>
</cp:coreProperties>
</file>